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spacing w:lineRule="auto" w:line="276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[Absender: Ihr vollständiger Name und Adresse]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schreiben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Adresse Kabelnetzanbieter]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se"/>
        <w:spacing w:lineRule="auto" w:line="276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[Ort], [Datum]</w:t>
      </w:r>
    </w:p>
    <w:p>
      <w:pPr>
        <w:pStyle w:val="Adresse"/>
        <w:spacing w:lineRule="auto" w:line="276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Adresse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ündigung meines Anschlusses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r geehrte Damen und Herren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it kündige ich den TV-Kabelanschluss meiner [Liegenschaft/Wohnung] an unten aufgeführter Adresse.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Name der Liegenschaft/Wohnung (Etage)] 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Strasse, Nr.]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PLZ][Ort]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ter Einhaltung der vertraglichen Kündigungsfrist auf den frühest möglichen Termin. 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senden Sie mir eine kurze schriftliche Bestätigung des Kündigungstermins.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n Dank und freundliche Grüsse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Unterschrift]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-Roman">
    <w:altName w:val="Century Gothic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MetaNormal-Roman;Century Gothic" w:hAnsi="MetaNormal-Roman;Century Gothic" w:eastAsia="Times New Roman" w:cs="MetaNormal-Roman;Century Gothic"/>
      <w:color w:val="auto"/>
      <w:sz w:val="22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15:00Z</dcterms:created>
  <dc:creator>mvz</dc:creator>
  <dc:description/>
  <cp:keywords/>
  <dc:language>en-US</dc:language>
  <cp:lastModifiedBy>konsum.ch</cp:lastModifiedBy>
  <cp:lastPrinted>2011-06-22T14:32:00Z</cp:lastPrinted>
  <dcterms:modified xsi:type="dcterms:W3CDTF">2016-05-30T12:15:00Z</dcterms:modified>
  <cp:revision>2</cp:revision>
  <dc:subject/>
  <dc:title>Pfarrer Prediger</dc:title>
</cp:coreProperties>
</file>